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4000"/>
      <w:bookmarkEnd w:id="0"/>
      <w:r>
        <w:rPr>
          <w:rStyle w:val="Style14"/>
          <w:rFonts w:cs="Arial" w:ascii="Arial" w:hAnsi="Arial"/>
          <w:bCs/>
        </w:rPr>
        <w:t>Приложение 4</w:t>
        <w:br/>
        <w:t xml:space="preserve">к </w:t>
      </w:r>
      <w:hyperlink w:anchor="sub_10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  <w:bCs/>
        </w:rPr>
        <w:t xml:space="preserve"> предоставления</w:t>
        <w:br/>
        <w:t>компенсационной денежной</w:t>
        <w:br/>
        <w:t>выплаты на строительство</w:t>
        <w:br/>
        <w:t>и (или) приобретение национального</w:t>
        <w:br/>
        <w:t>традиционного жилища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1" w:name="sub_4000"/>
      <w:bookmarkStart w:id="2" w:name="sub_4000"/>
      <w:bookmarkEnd w:id="2"/>
    </w:p>
    <w:p>
      <w:pPr>
        <w:pStyle w:val="Heading1"/>
        <w:ind w:hanging="0"/>
        <w:rPr/>
      </w:pPr>
      <w:r>
        <w:rPr/>
        <w:t>Перечень</w:t>
        <w:br/>
        <w:t>сведений и документов, необходимых для предоставления выплаты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60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ведений (документов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 получения сведений (документ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действительности паспорта гражданина Российской Федера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стерство внутренних дел России (далее - МВД России) (ведомственная информационная система), посредством единой системы межведомственного электронного взаимодействия;</w:t>
            </w:r>
          </w:p>
          <w:p>
            <w:pPr>
              <w:pStyle w:val="Style21"/>
              <w:rPr/>
            </w:pPr>
            <w:r>
              <w:rPr/>
              <w:t>Федеральная налоговая служба (далее - ФНС России)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регистрации по месту жительств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ВД России (ведомственная информационная система), посредством единой системы межведомственного электронного взаимодействия;</w:t>
            </w:r>
          </w:p>
          <w:p>
            <w:pPr>
              <w:pStyle w:val="Style21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соответствии фамильно-именной группы, даты рождения, пола и СНИЛ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ый фонд России (автоматизированная информационная система Фонда пенсионного и социального страхования Российской Федерации нового поколения (АИС ПФР-2)), посредством межведомстве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страховом номере индивидуального лицевого счет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ый фонд России (автоматизированная информационная система Фонда пенсионного и социального страхования Российской Федерации нового поколения (АИС ПФР-2)), посредством межведомстве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ирование из ЕГИССО по СНИЛ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ый фонд России (ЕГИССО), посредством межведомственного электро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рождени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НС России (Единый государственный реестр записей актов гражданского состояния), посредством межведомственного взаимодействия;</w:t>
            </w:r>
          </w:p>
          <w:p>
            <w:pPr>
              <w:pStyle w:val="Style21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, посредством межведомстве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смерт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НС России (Единый государственный реестр записей актов гражданского состояния), посредством межведомственного взаимодействия;</w:t>
            </w:r>
          </w:p>
          <w:p>
            <w:pPr>
              <w:pStyle w:val="Style21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, посредством межведомстве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перемене имени</w:t>
            </w:r>
          </w:p>
          <w:p>
            <w:pPr>
              <w:pStyle w:val="Style21"/>
              <w:rPr/>
            </w:pPr>
            <w:r>
              <w:rPr/>
              <w:t>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НС России (Единый государственный реестр записей актов гражданского состояния), посредством межведомственного взаимодействия;</w:t>
            </w:r>
          </w:p>
          <w:p>
            <w:pPr>
              <w:pStyle w:val="Style21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, посредством межведомстве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заключении (расторжении) брака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НС России (Единый государственный реестр записей актов гражданского состояния), посредством межведомственного взаимодействия;</w:t>
            </w:r>
          </w:p>
          <w:p>
            <w:pPr>
              <w:pStyle w:val="Style21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, посредством межведомстве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кумент, подтверждающий полномочия представителя, действующего на основании доверенности (в случае, если обращается представитель заявителя, действующий на основании доверенности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перемене имен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рождени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смерт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заключении (расторжении) брака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тежные документы, подтверждающие понесенные расходы на строительство национального традиционного жилища и других построек, необходимых для осуществления традиционных видов хозяйственной деятельности (кассовые чеки, электронные чеки, приходные кассовые ордера, договоры на оказание транспортных услуг, услуг по сборке и установке чума (палатки тундровой, балка) с приложением документов, подтверждающих оплату по договорам (кассовые чеки, приходные кассовые ордера о принятии оплаты по договору, банковские выписки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кументы, подтверждающие занятость гражданина в качестве оленевода или чумработницы не менее 3 ле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писка, оформленная между продавцом и покупателем (физическими лицами), подтверждающая факт приема-передачи товар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т приема-передачи товар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явитель, посредством представления подтверждающих докум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3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Ненецкого автономного округа от 18 марта 2025 г. N 57-п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2:00Z</dcterms:created>
  <dc:creator>НПП "Гарант-Сервис"</dc:creator>
  <dc:description>Документ экспортирован из системы ГАРАНТ</dc:description>
  <dc:language>en-US</dc:language>
  <cp:lastModifiedBy>work</cp:lastModifiedBy>
  <dcterms:modified xsi:type="dcterms:W3CDTF">2025-04-23T14:12:00Z</dcterms:modified>
  <cp:revision>2</cp:revision>
  <dc:subject/>
  <dc:title/>
</cp:coreProperties>
</file>